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〈令和６年度　第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回介護福祉士実習指導者講習会　プログラム〉</w:t>
      </w:r>
    </w:p>
    <w:p>
      <w:pPr>
        <w:pStyle w:val="Normal"/>
        <w:widowControl/>
        <w:jc w:val="center"/>
        <w:rPr>
          <w:rFonts w:ascii="ＭＳ 明朝;MS Mincho" w:hAnsi="ＭＳ 明朝;MS Mincho" w:cs="MS-Mincho;HGPｺﾞｼｯｸE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　　　　　　　　公益社団法人大阪介護福祉士会</w:t>
      </w:r>
    </w:p>
    <w:p>
      <w:pPr>
        <w:pStyle w:val="Normal"/>
        <w:ind w:left="1800" w:hanging="18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目</w:t>
      </w:r>
      <w:bookmarkStart w:id="0" w:name="_Hlk131584639"/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令和７年２月２２日（土）　　　　　　　　　　</w:t>
      </w:r>
      <w:bookmarkStart w:id="1" w:name="_Hlk163207148"/>
      <w:bookmarkEnd w:id="0"/>
      <w:bookmarkEnd w:id="1"/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大阪府社会福祉会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89"/>
        <w:gridCol w:w="516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時　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　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内　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付・オリエンテーション・挨拶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介護の基本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介護福祉士が働く場で必要とされる法や制度の動向を理解す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　憩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習指導の理論と実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実習指導の基本と実習指導者のあり方について理解する</w:t>
            </w:r>
          </w:p>
        </w:tc>
      </w:tr>
    </w:tbl>
    <w:p>
      <w:pPr>
        <w:pStyle w:val="Normal"/>
        <w:ind w:left="1800" w:hanging="18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日目　令和７年２月２３日（日）　　　　　　　　　　　大阪府社会福祉会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89"/>
        <w:gridCol w:w="5162"/>
      </w:tblGrid>
      <w:tr>
        <w:trPr>
          <w:trHeight w:val="4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時　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　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内　容</w:t>
            </w:r>
          </w:p>
        </w:tc>
      </w:tr>
      <w:tr>
        <w:trPr>
          <w:trHeight w:val="3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介護過程の理論と指導方法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介護過程の意義と目的を理解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介護過程展開のプロセスを理解する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介護過程における計画の作成と指導方法を理解する</w:t>
            </w:r>
          </w:p>
        </w:tc>
      </w:tr>
      <w:tr>
        <w:trPr>
          <w:trHeight w:val="3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　憩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介護過程の理論と指導方法</w:t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目　令和７年３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（金）　　　　　　　　　　　大阪府社会福祉会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79"/>
        <w:gridCol w:w="5179"/>
      </w:tblGrid>
      <w:tr>
        <w:trPr>
          <w:trHeight w:val="2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時　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　目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内　容</w:t>
            </w:r>
          </w:p>
        </w:tc>
      </w:tr>
      <w:tr>
        <w:trPr>
          <w:trHeight w:val="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憩含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スーパービジョンの意義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活用及び学生理解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実習におけるスーパービジョンの意義と目的を理解する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事例を通して学生理解及び指導方法について学ぶ</w:t>
            </w:r>
          </w:p>
        </w:tc>
      </w:tr>
    </w:tbl>
    <w:p>
      <w:pPr>
        <w:pStyle w:val="Normal"/>
        <w:ind w:left="1800" w:hanging="18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目 　令和７年３月８日（土）　　　　　　　　　　 大阪府社会福祉会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127"/>
        <w:gridCol w:w="5182"/>
      </w:tblGrid>
      <w:tr>
        <w:trPr>
          <w:trHeight w:val="37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時　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　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内　容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習指導の方法と展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指導方法の作成と指導方法を理解す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　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習指導における課題への対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実習指導における自施設の課題への対応方法について理解す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　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６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習指導者に対する期待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専門職に求められる倫理、資質、能力等を理解する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介護福祉士のキャリアアップと生涯研修制度を理解する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自施設における実習受け入れ効果の活用を理解する</w:t>
            </w:r>
          </w:p>
        </w:tc>
      </w:tr>
    </w:tbl>
    <w:p>
      <w:pPr>
        <w:pStyle w:val="Normal"/>
        <w:ind w:left="1800" w:hanging="18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５日目　令和７年３月２２日（土）　　　　　　　　　　　大阪府社会福祉会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063"/>
        <w:gridCol w:w="5164"/>
      </w:tblGrid>
      <w:tr>
        <w:trPr>
          <w:trHeight w:val="2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時　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科　目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内　容</w:t>
            </w:r>
          </w:p>
        </w:tc>
      </w:tr>
      <w:tr>
        <w:trPr>
          <w:trHeight w:val="4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介護実習指導等の理論と実際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訪問介護実習の基本と実習指導の在り方について理解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訪問実習の意義と目的、訪問実習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教育者としての実習指導者の役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養成施設との連携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地域密着型サービス・病院等における介護実習指導の在り方について理解する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在宅実習等における接遇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本的態度、コミュニケーション技術、報連相、ホスピタリティ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休憩を含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00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講義・演習含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修了式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59:00Z</dcterms:created>
  <dc:creator>大阪介護福祉士会</dc:creator>
  <dc:description/>
  <cp:keywords/>
  <dc:language>en-US</dc:language>
  <cp:lastModifiedBy>公益社団法人 大阪介護福祉会</cp:lastModifiedBy>
  <cp:lastPrinted>2024-12-25T12:03:00Z</cp:lastPrinted>
  <dcterms:modified xsi:type="dcterms:W3CDTF">2024-12-25T05:36:00Z</dcterms:modified>
  <cp:revision>15</cp:revision>
  <dc:subject/>
  <dc:title>〈介護福祉士養成施設実習指導者特別研修会　プログラム〉</dc:title>
</cp:coreProperties>
</file>